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KOLSKÁ ŽUPA BLANICKÁ – odbor všestran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MĚSTÍ T. G. MASARYKA 294, 25901 VO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VÁN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župní přebor sokolské všestrannosti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: TJ SOKOL VOTI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5. 4. 2011 (pátek) a 16. 4. 2011 (sobot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5. 4. 2011 </w:t>
        <w:tab/>
        <w:t>RÚ Kladruby u Vlašim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Čas: 17.00-18.30 hodin – krytý plavecký bazé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6. 4. 2011 </w:t>
        <w:tab/>
        <w:t>sokolovna Vo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:</w:t>
        <w:tab/>
        <w:t>8.45 hodin – Prez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00 hodin – porada rozhodčích S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30 hodin – zahájení závodu ve sportovní gymnastice a špl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30 hodin- předpokládaný začátek atletické soutěž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: sokolovna TJ Votice, fotbalový stadion Votice a krytý plavecký bazén v RÚ Kladrub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větví: plavání, atletika, sportovní gymnastika a špl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: mladší žáci a žákyně I. – roč. 2002-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ší žáci a žákyně II. – roč. 2000-2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Starší žáci a žákyně III. – roč. 1998-1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ší žáci a žákyně IV. – roč. 1996-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rostenci a dorostenky – roč. 1993-1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a žákyně soutěží podle platného ROZPISU soutěže sokolské všestrannosti vypsané náčelnictvem ČOS pro cvičební rok 2010/2011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y: první tři závodníci každé kategorie obdrží diplom a věcné ceny za Přeborníka župy Blanické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vičební úbor – pro SG a šplh: žáci – trenýrky a bílý nátělník nebo tričko, žákyně – gymnastický trikot (nejsou povoleny kraťasy do poloviny stehen ani jiné kalhoty či punčocháče). Cvičební obuv pro žáky a žákyně jsou povoleny jarmily, gymnastické cvičky nebo bez obuvi.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atletiku a plavání: dle platného Rozpis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tovné: uhradí žup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Rozhodčí: je třeba, aby přijeli alespoň tři rozhodčí (pro ženské složky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sebou vezměte platné členské průkazy závodníků, cvičitelů i rozhodčích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enný seznam závodníků s datem narození podle kategorií a výsledkové listiny z přeboru jednoty odevzdejte nejpozději při prezen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5:00Z</dcterms:created>
  <dc:creator>Věra</dc:creator>
  <dc:description/>
  <cp:keywords/>
  <dc:language>en-US</dc:language>
  <cp:lastModifiedBy>Věra</cp:lastModifiedBy>
  <dcterms:modified xsi:type="dcterms:W3CDTF">2011-04-01T15:26:00Z</dcterms:modified>
  <cp:revision>4</cp:revision>
  <dc:subject/>
  <dc:title/>
</cp:coreProperties>
</file>